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18"/>
        <w:gridCol w:w="2090"/>
      </w:tblGrid>
      <w:tr>
        <w:trPr>
          <w:trHeight w:val="2037" w:hRule="atLeast"/>
        </w:trPr>
        <w:tc>
          <w:tcPr>
            <w:tcW w:w="169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6106" w:dyaOrig="7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6pt;height:45.75pt" filled="f" o:ole="">
                  <v:imagedata r:id="rId3" o:title=""/>
                </v:shape>
                <o:OLEObject Type="Embed" ProgID="" ShapeID="ole_rId2" DrawAspect="Content" ObjectID="_77982636" r:id="rId2"/>
              </w:objec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drawing>
                <wp:inline distT="0" distB="0" distL="0" distR="0">
                  <wp:extent cx="38989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388620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colo Didattico “Don Milan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a  Giovanni XXIII, 57 – 90049 Terrasini – (P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. Simpi: PAEE10700G – Cod. Fisc. 80056310826 Cod. Unico Ufficio UFMTK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. 091 8619715/Fax : 091 8684279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PAEE10700G @istruzione.it/ PAEE10700G @pec. istruzione.it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eb Site:  www.donmilaniterrasini.edu.it</w:t>
            </w:r>
          </w:p>
        </w:tc>
        <w:tc>
          <w:tcPr>
            <w:tcW w:w="209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3620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n.62 /BIS</w:t>
        <w:tab/>
        <w:tab/>
        <w:tab/>
        <w:tab/>
        <w:tab/>
        <w:tab/>
        <w:tab/>
        <w:t>Terrasini 08.05.2019</w:t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ttivita’ di formazione PNSD “futurodigitaleterrasini”</w:t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Si comunica ai docenti che il corso di formazione “PNSD”, PREVISTO PER I GIORNI 09-16-23 Maggio 2019 per motivi organizzativi viene cosi’ modificato:</w:t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09.05.2019 dalle ore 14,30 alle ore 17,00</w:t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05.2019 dalle ore 14,30 alle ore 17,00</w:t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05.2019 dalle ore 14,30 alle ore 17,00</w:t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coglie l’occasione per ringraziare per la fattiva collaborazione</w:t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( Prof.Filippo Barbera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b/>
        </w:rPr>
        <w:t>Firma autografa sostituita a mezzo stampa</w:t>
      </w:r>
    </w:p>
    <w:p>
      <w:pPr>
        <w:pStyle w:val="Normal"/>
        <w:overflowPunct w:val="false"/>
        <w:autoSpaceDE w:val="false"/>
        <w:rPr/>
      </w:pPr>
      <w:r>
        <w:rPr>
          <w:b/>
        </w:rPr>
        <w:tab/>
        <w:tab/>
        <w:tab/>
        <w:tab/>
        <w:tab/>
        <w:t xml:space="preserve">          </w:t>
        <w:tab/>
        <w:tab/>
        <w:t xml:space="preserve"> Ai sensi dell’Art. 3, c.2, d.Lgs n° 39/93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204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tabs>
          <w:tab w:val="clear" w:pos="708"/>
          <w:tab w:val="left" w:pos="204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</w:t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6:00Z</dcterms:created>
  <dc:creator>User</dc:creator>
  <dc:description/>
  <dc:language>en-US</dc:language>
  <cp:lastModifiedBy>Preside</cp:lastModifiedBy>
  <cp:lastPrinted>2017-12-22T13:10:00Z</cp:lastPrinted>
  <dcterms:modified xsi:type="dcterms:W3CDTF">2019-05-08T09:06:00Z</dcterms:modified>
  <cp:revision>2</cp:revision>
  <dc:subject/>
  <dc:title/>
</cp:coreProperties>
</file>