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drawing>
          <wp:inline distT="0" distB="0" distL="0" distR="0">
            <wp:extent cx="609600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Circolare n° 12                                                                                                  Terrasini  16/09/2019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I  DOCENTI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</w:rPr>
        <w:t>AL DSGA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ALBO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Oggetto: Convocazione Collegio dei Docenti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</w:rPr>
        <w:t xml:space="preserve">Il Collegio Docenti è convocato nella sala riunioni </w:t>
      </w:r>
      <w:r>
        <w:rPr>
          <w:rFonts w:eastAsia="Times New Roman" w:cs="Times New Roman"/>
          <w:b/>
          <w:bCs/>
        </w:rPr>
        <w:t>il 18/092019 alle ore 12</w:t>
      </w:r>
      <w:r>
        <w:rPr>
          <w:rFonts w:eastAsia="Times New Roman" w:cs="Times New Roman"/>
        </w:rPr>
        <w:t xml:space="preserve"> per discutere i seguenti punti all’O.D.G.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ttura e approvazione verbale seduta precedent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Nomine (Referenti – Collaboratori di plesso ecc…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Assegnazione docenti alle cla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27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alendario annuale delle attività a.s. 2019/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27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struzione domicili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27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Varie ed eventuali.</w:t>
      </w:r>
    </w:p>
    <w:p>
      <w:pPr>
        <w:pStyle w:val="Normal"/>
        <w:tabs>
          <w:tab w:val="clear" w:pos="709"/>
          <w:tab w:val="left" w:pos="927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F.to Il Dirigente Scolastic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Giulia Isgrò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Firma autografa sostituita a mezzo stampa,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ai sensi dell’art. 3,comma 2, del D.Lgs. n.39/93</w:t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9:00Z</dcterms:created>
  <dc:creator>Dirigente Scolastico</dc:creator>
  <dc:description/>
  <cp:keywords/>
  <dc:language>en-US</dc:language>
  <cp:lastModifiedBy>Dirigente Scolastico</cp:lastModifiedBy>
  <cp:lastPrinted>2019-09-16T12:55:00Z</cp:lastPrinted>
  <dcterms:modified xsi:type="dcterms:W3CDTF">2019-09-1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