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drawing>
          <wp:inline distT="0" distB="0" distL="0" distR="0">
            <wp:extent cx="609600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</w:rPr>
        <w:t>Circolare n° 16                                                                                               Terrasini  25/09/2019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AI  DOCENTI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</w:rPr>
        <w:t>AL DSGA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ALBO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  <w:b/>
        </w:rPr>
        <w:t>Oggetto: MATERIALE UTILE per la programmazione dei progetti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o inoltrato diverse proposte di attività ricevute dalla scuola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- viaggi e visite guidate dell'associazione Iridios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- itinerari della RETE MUSEALE REGIONAL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3- </w:t>
      </w:r>
      <w:r>
        <w:rPr>
          <w:rFonts w:eastAsia="Times New Roman" w:cs="Times New Roman"/>
          <w:b/>
          <w:bCs/>
        </w:rPr>
        <w:t>IMPORTANTE: Progetto di RICERCA AZIONE per i docenti della scuola dell'infanzia</w:t>
      </w:r>
      <w:r>
        <w:rPr>
          <w:rFonts w:eastAsia="Times New Roman" w:cs="Times New Roman"/>
        </w:rPr>
        <w:t xml:space="preserve"> (a mio avviso interessantissimo, a Casteldaccia l'abbiamo fatto, lo consiglio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- progetto A SCUOLA CON GLI ANIMAL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5- </w:t>
      </w:r>
      <w:r>
        <w:rPr>
          <w:rFonts w:eastAsia="Times New Roman" w:cs="Times New Roman"/>
          <w:b/>
          <w:bCs/>
        </w:rPr>
        <w:t>FIERA DIDACTA</w:t>
      </w:r>
      <w:r>
        <w:rPr>
          <w:rFonts w:eastAsia="Times New Roman" w:cs="Times New Roman"/>
        </w:rPr>
        <w:t>, l'avvenimento più importante a livello nazionale, l'anno scorso sono andata ed è stato estremamente interessante (lo consiglio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6- newsletter Associazione Amici dell'Università Cattolica che propone un </w:t>
      </w:r>
      <w:r>
        <w:rPr>
          <w:rFonts w:eastAsia="Times New Roman" w:cs="Times New Roman"/>
          <w:b/>
          <w:bCs/>
        </w:rPr>
        <w:t>concorso per la scuola primaria OPERA PRIMA</w:t>
      </w:r>
      <w:r>
        <w:rPr>
          <w:rFonts w:eastAsia="Times New Roman" w:cs="Times New Roman"/>
        </w:rPr>
        <w:t xml:space="preserve"> e </w:t>
      </w:r>
      <w:r>
        <w:rPr>
          <w:rFonts w:eastAsia="Times New Roman" w:cs="Times New Roman"/>
          <w:b/>
          <w:bCs/>
        </w:rPr>
        <w:t xml:space="preserve">il progetto PAROLE O_STILI </w:t>
      </w:r>
      <w:r>
        <w:rPr>
          <w:rFonts w:eastAsia="Times New Roman" w:cs="Times New Roman"/>
        </w:rPr>
        <w:t>(per vederlo cliccare sul link azzurro). Da due anni a Casteldaccia portiamo avanti questo manifesto con relative attività sulla violenza sul web. Lo ritengo di estrema valenza pedagogica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Quanto sopra per offrire degli spunti di riflessione al fine di programmare attività e visite guidate da inserire nel PTOF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e parleremo meglio lunedì in occasione dell'incontro di programmazione</w:t>
      </w:r>
    </w:p>
    <w:p>
      <w:pPr>
        <w:pStyle w:val="Normal"/>
        <w:tabs>
          <w:tab w:val="clear" w:pos="709"/>
          <w:tab w:val="left" w:pos="92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F.to Il Dirigente Scolastico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 Giulia Isgrò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Firma autografa sostituita a mezzo stampa,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ai sensi dell’art. 3,comma 2, del D.Lgs. n.39/93</w:t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9:00Z</dcterms:created>
  <dc:creator>Dirigente Scolastico</dc:creator>
  <dc:description/>
  <cp:keywords/>
  <dc:language>en-US</dc:language>
  <cp:lastModifiedBy>io me</cp:lastModifiedBy>
  <cp:lastPrinted>2019-09-25T08:14:00Z</cp:lastPrinted>
  <dcterms:modified xsi:type="dcterms:W3CDTF">2019-09-2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