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3230</wp:posOffset>
                </wp:positionV>
                <wp:extent cx="7028815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6660"/>
                              <w:gridCol w:w="2430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32" w:space="0" w:color="0000FF"/>
                                    <w:left w:val="single" w:sz="32" w:space="0" w:color="0000FF"/>
                                    <w:bottom w:val="single" w:sz="3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object w:dxaOrig="6106" w:dyaOrig="71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4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5320418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389890" cy="481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4" t="-70" r="-84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32" w:space="0" w:color="0000FF"/>
                                    <w:left w:val="single" w:sz="32" w:space="0" w:color="0000FF"/>
                                    <w:bottom w:val="single" w:sz="3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886200" cy="403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66" r="-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ircolo Didattico “Don Milan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ia  Giovanni XXIII, 57 – 90049 Terrasini – (P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d. Simpi: PAEE10700G – Cod. Fisc. 80056310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Tel. 091 8619715/Fax : 091 86842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-mail PAEE10700G 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eb Site: dddonmilani1.altervista.or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32" w:space="0" w:color="0000FF"/>
                                    <w:left w:val="single" w:sz="32" w:space="0" w:color="0000FF"/>
                                    <w:bottom w:val="single" w:sz="32" w:space="0" w:color="0000FF"/>
                                    <w:right w:val="single" w:sz="3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023620" cy="7213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98.25pt;mso-wrap-distance-left:7.05pt;mso-wrap-distance-right:7.05pt;mso-wrap-distance-top:0pt;mso-wrap-distance-bottom:0pt;margin-top:34.9pt;mso-position-vertical-relative:page;margin-left:-3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6660"/>
                        <w:gridCol w:w="2430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32" w:space="0" w:color="0000FF"/>
                              <w:left w:val="single" w:sz="32" w:space="0" w:color="0000FF"/>
                              <w:bottom w:val="single" w:sz="3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6106" w:dyaOrig="71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7.6pt;height:45.75pt" filled="f" o:ole="">
                                  <v:imagedata r:id="rId8" o:title=""/>
                                </v:shape>
                                <o:OLEObject Type="Embed" ProgID="" ShapeID="ole_rId7" DrawAspect="Content" ObjectID="_1688860477" r:id="rId7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89890" cy="481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32" w:space="0" w:color="0000FF"/>
                              <w:left w:val="single" w:sz="32" w:space="0" w:color="0000FF"/>
                              <w:bottom w:val="single" w:sz="3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3886200" cy="40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ircolo Didattico “Don Mil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ia  Giovanni XXIII, 57 – 90049 Terrasini – (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. Simpi: PAEE10700G – Cod. Fisc. 80056310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Tel. 091 8619715/Fax : 091 86842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-mail PAEE10700G 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eb Site: dddonmilani1.altervista.or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32" w:space="0" w:color="0000FF"/>
                              <w:left w:val="single" w:sz="32" w:space="0" w:color="0000FF"/>
                              <w:bottom w:val="single" w:sz="32" w:space="0" w:color="0000FF"/>
                              <w:right w:val="single" w:sz="3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3620" cy="7213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EDUCATIVO INDIVIDUALIZZ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32"/>
          <w:szCs w:val="32"/>
        </w:rPr>
        <w:t xml:space="preserve">Alunno/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Classe         Sez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no Scolastico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DI ALUNNI DELLA CLASS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O DI ALUNNI CON DISABILITÀ NELLA CLASS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RO ORARIO CLASSE (evidenziare con il grassetto la presenza del sostegn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6"/>
        <w:gridCol w:w="1686"/>
        <w:gridCol w:w="1687"/>
        <w:gridCol w:w="1686"/>
        <w:gridCol w:w="1697"/>
      </w:tblGrid>
      <w:tr>
        <w:trPr/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 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^ 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0"/>
        <w:gridCol w:w="987"/>
        <w:gridCol w:w="1003"/>
        <w:gridCol w:w="2456"/>
        <w:gridCol w:w="33"/>
      </w:tblGrid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cuola è in possesso di Diagnosi Funzional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cuola è in possesso di Certificazione Medic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ta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 è in possesso del Profilo Dinamico Funzionale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i redatta in forma sintetica: Codifica I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81"/>
        <w:gridCol w:w="1281"/>
        <w:gridCol w:w="3086"/>
      </w:tblGrid>
      <w:tr>
        <w:trPr>
          <w:trHeight w:val="272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ono stato di salu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onie sta/ponder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 dismorfis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protesi sanitarie o ausili tecn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icoltà di fonazi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a funzionalità vis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a funzionalità udi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 riabilitati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:</w:t>
            </w:r>
          </w:p>
        </w:tc>
      </w:tr>
      <w:tr>
        <w:trPr>
          <w:trHeight w:val="5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tamenti farmacolog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2966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e precedent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0"/>
        <w:gridCol w:w="1641"/>
        <w:gridCol w:w="2875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ALITA’ PSICOMOTORIA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oordinazione dinamica gene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32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minanza late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X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1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ITA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otricità f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oordinazione spazio-tempo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38"/>
        <w:gridCol w:w="1479"/>
        <w:gridCol w:w="2846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COMPORTAMENTALI</w:t>
            </w:r>
          </w:p>
        </w:tc>
      </w:tr>
      <w:tr>
        <w:trPr>
          <w:trHeight w:val="5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ggressivit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Sporadica</w:t>
            </w:r>
          </w:p>
        </w:tc>
      </w:tr>
      <w:tr>
        <w:trPr>
          <w:trHeight w:val="5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endenz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ttazione rego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Comportamento oppositivo</w:t>
            </w:r>
          </w:p>
        </w:tc>
      </w:tr>
      <w:tr>
        <w:trPr>
          <w:trHeight w:val="310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e osservazioni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04"/>
        <w:gridCol w:w="1971"/>
        <w:gridCol w:w="2530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gnome e nome del padre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 della madre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 fratelli e sorelle maggiori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° fratelli e sorelle minori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genitori sono separa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5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vive in famig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trHeight w:val="310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e osservazioni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 DELLE POTENZIALITA’ E DELLE COMPETENZE POSSEDUTE NELLE SEGUENTI ARE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ITIVA E NEUROPSICOLOGICA (livello di sviluppo cognitivo, attenzione, memoria, processi di selezione – recupero – elaborazione, tempi e modalità di apprendimento)</w:t>
            </w:r>
          </w:p>
        </w:tc>
      </w:tr>
      <w:tr>
        <w:trPr>
          <w:trHeight w:val="214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O MOTORIA PRASSICA (schema corporeo, percezione, ordinazione motoria, lateralizzazione e coordinazione oculo-manuale, orientamento spazio-temporale, motricità fine, motricità globale, autonomia personale)</w:t>
            </w:r>
          </w:p>
        </w:tc>
      </w:tr>
      <w:tr>
        <w:trPr>
          <w:trHeight w:val="5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ICATIVO-LINGUISTICA  (ascolto, comprensione e produzione dei linguaggi verbali e non verbali, lettura, scrittura, competenze linguistiche, capacità comunicative, espressive e pragmatiche)</w:t>
            </w:r>
          </w:p>
        </w:tc>
      </w:tr>
      <w:tr>
        <w:trPr>
          <w:trHeight w:val="5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GICO-MATEMATICA  (forme e colori, concetti topologici, processi di seriazione e di classificazione, concetto di quantità e di numero, calcolo scritto e mentale, logica, risoluzione di problemi, capacità di astrazione)</w:t>
            </w:r>
          </w:p>
        </w:tc>
      </w:tr>
      <w:tr>
        <w:trPr>
          <w:trHeight w:val="5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ORIALE PERCETTIVA  (funzionalità visiva e uditiva)</w:t>
            </w:r>
          </w:p>
        </w:tc>
      </w:tr>
      <w:tr>
        <w:trPr>
          <w:trHeight w:val="5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NOMIE (personale, scolastica, sociale)</w:t>
            </w:r>
          </w:p>
        </w:tc>
      </w:tr>
      <w:tr>
        <w:trPr>
          <w:trHeight w:val="5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ivamente a ciascuna area interessata si definiscono gli obiet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Obiettivi specifici</w:t>
      </w:r>
      <w:r>
        <w:rPr>
          <w:b/>
        </w:rPr>
        <w:t xml:space="preserve"> – </w:t>
      </w:r>
      <w:r>
        <w:rPr>
          <w:i/>
          <w:sz w:val="18"/>
        </w:rPr>
        <w:t>Individuare e definire obiettivi, specifici e verificabili, relativamente all’area presa in esame, anche in riferimento alla programmazione della classe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REA COGNITIVA E NEUROPSICOLOG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PSICOMOTO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LINGUISTICO ESPRESS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DELL’AUTONOMIA SOCIO – PERS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DELL’APPRENDIMENTO SCOLASTICO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In riferimento alle abilità disciplinari linguistiche e logico</w:t>
      </w:r>
      <w:r>
        <w:rPr>
          <w:b/>
        </w:rPr>
        <w:t>-</w:t>
      </w:r>
      <w:r>
        <w:rPr/>
        <w:t>matematich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tori coinvolti</w:t>
      </w:r>
      <w:r>
        <w:rPr/>
        <w:t xml:space="preserve"> – </w:t>
      </w:r>
      <w:r>
        <w:rPr>
          <w:i/>
          <w:sz w:val="18"/>
        </w:rPr>
        <w:t>Indicare i nominativi degli operatori coinvolti nell’attuazione degli interventi: docenti, operatori ASL, operatori Amm.ne Comunale o Provinciale, collaboratori scolastici, genitori o tutore, altre figure profess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à di Intervento</w:t>
      </w:r>
      <w:r>
        <w:rPr/>
        <w:t xml:space="preserve"> – </w:t>
      </w:r>
      <w:r>
        <w:rPr>
          <w:i/>
          <w:sz w:val="18"/>
        </w:rPr>
        <w:t>Definire come si intende operare per raggiungere gli obiettivi speci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sidi e materiali utili a perseguire gli obiettivi</w:t>
      </w:r>
      <w:r>
        <w:rPr/>
        <w:t xml:space="preserve"> – </w:t>
      </w:r>
      <w:r>
        <w:rPr>
          <w:i/>
          <w:sz w:val="18"/>
        </w:rPr>
        <w:t>Sussidi, strumenti ausili (di tipo didattico, tecnologico, sanitario, riabilitativo) che si intende utilizzare per perseguire gli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orse territoriali utili a perseguire gli obiettivi</w:t>
      </w:r>
      <w:r>
        <w:rPr/>
        <w:t xml:space="preserve"> – </w:t>
      </w:r>
      <w:r>
        <w:rPr>
          <w:i/>
          <w:sz w:val="18"/>
        </w:rPr>
        <w:t>Indicare le risorse territoriali che possono essere utilizzate per il raggiungimento degli obiettivi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riteri e metodi di valutazione</w:t>
      </w:r>
      <w:r>
        <w:rPr/>
        <w:t xml:space="preserve"> – </w:t>
      </w:r>
      <w:r>
        <w:rPr>
          <w:i/>
          <w:sz w:val="18"/>
        </w:rPr>
        <w:t>Indicare come verrà verificato il raggiungimento degli obiettivi</w:t>
      </w:r>
    </w:p>
    <w:p>
      <w:pPr>
        <w:pStyle w:val="Normal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80"/>
        <w:gridCol w:w="2134"/>
        <w:gridCol w:w="2570"/>
      </w:tblGrid>
      <w:tr>
        <w:trPr>
          <w:trHeight w:val="4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Docente Coordinatore per l’handicap</w:t>
        <w:tab/>
        <w:tab/>
        <w:t xml:space="preserve">                                     Il Dirigente Scolastic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(Giulia Isgrò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METODOLOGIE DIDATTICHE E TECNICHE ADOTTATE:          ______</w:t>
      </w:r>
      <w:r>
        <w:rPr>
          <w:i/>
        </w:rPr>
        <w:t>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RISORSE (spazi, materiali e sussidi didattici)  </w:t>
      </w:r>
      <w:r>
        <w:rPr>
          <w:i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MODALITÀ DELL’INSERIMENTO (nella sezione, nella classe, nel plesso)  </w:t>
      </w:r>
      <w:r>
        <w:rPr>
          <w:i/>
        </w:rPr>
        <w:t>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PERSONALE IMPIEGATO DEL PROGETTO EDUCATRIVO E AMBITO DI COMPETENZA (docenti di classe e di sostegno, assistente qualificato, collaboratore scolastico)  </w:t>
      </w:r>
      <w:r>
        <w:rPr>
          <w:i/>
        </w:rPr>
        <w:t>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i/>
          <w:smallCaps/>
        </w:rPr>
        <w:t>CRITERI E MODALITA’ DI VALUTAZIONE</w:t>
      </w:r>
      <w:r>
        <w:rPr>
          <w:b/>
          <w:i/>
        </w:rPr>
        <w:t xml:space="preserve">      </w:t>
      </w:r>
      <w:r>
        <w:rPr>
          <w:i/>
        </w:rPr>
        <w:t>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SITI DELLA VERIFICA INTERMEDIA</w:t>
      </w:r>
      <w:r>
        <w:rPr/>
        <w:t xml:space="preserve"> – </w:t>
      </w:r>
      <w:r>
        <w:rPr>
          <w:i/>
          <w:sz w:val="18"/>
        </w:rPr>
        <w:t>La verifica riguarda sia il raggiungimento degli obiettivi, sia le modalità organizzative relativamente all’impiego del personale, all’orario e all’efficacia delle forme di collaborazione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ITI DELLA VERIFICA FIN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80"/>
        <w:gridCol w:w="2134"/>
        <w:gridCol w:w="2570"/>
      </w:tblGrid>
      <w:tr>
        <w:trPr>
          <w:trHeight w:val="4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i sostegno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ori ASP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re/tutor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e/tutore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apporto di sostegno assegnato nel corrente anno scolastico: ___________________</w:t>
      </w:r>
    </w:p>
    <w:p>
      <w:pPr>
        <w:pStyle w:val="Normal"/>
        <w:spacing w:lineRule="auto" w:line="360"/>
        <w:jc w:val="both"/>
        <w:rPr/>
      </w:pPr>
      <w:r>
        <w:rPr/>
        <w:t>Rapporto di sostegno richiesto per l’anno scolastico _____/_____ : _______</w:t>
      </w:r>
    </w:p>
    <w:p>
      <w:pPr>
        <w:pStyle w:val="Normal"/>
        <w:spacing w:lineRule="auto" w:line="360"/>
        <w:jc w:val="both"/>
        <w:rPr/>
      </w:pPr>
      <w:r>
        <w:rPr/>
        <w:t>Assistenza qualificata. Ore assegnate nel corrente anno scolastico: __________</w:t>
      </w:r>
    </w:p>
    <w:p>
      <w:pPr>
        <w:pStyle w:val="Normal"/>
        <w:spacing w:lineRule="auto" w:line="360"/>
        <w:jc w:val="both"/>
        <w:rPr/>
      </w:pPr>
      <w:r>
        <w:rPr/>
        <w:t>Assistenza qualificata. Ore richieste per l’anno scolastico: ______/______ : _______</w:t>
      </w:r>
    </w:p>
    <w:p>
      <w:pPr>
        <w:pStyle w:val="Normal"/>
        <w:spacing w:lineRule="auto" w:line="360"/>
        <w:jc w:val="both"/>
        <w:rPr/>
      </w:pPr>
      <w:r>
        <w:rPr/>
        <w:t>Data della diagnosi funzionale: _______________</w:t>
      </w:r>
    </w:p>
    <w:p>
      <w:pPr>
        <w:pStyle w:val="Normal"/>
        <w:spacing w:lineRule="auto" w:line="360"/>
        <w:jc w:val="both"/>
        <w:rPr/>
      </w:pPr>
      <w:r>
        <w:rPr/>
        <w:t>Diagnosi (redatta in forma conclusiva) e motivazione della richiesta del sostegno scolastico con rapporto in deroga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 Coordinatore per l’handicap</w:t>
        <w:tab/>
        <w:tab/>
        <w:t xml:space="preserve">                                          Il Dirigente Scolastic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Giulia Isgrò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9:00Z</dcterms:created>
  <dc:creator>Preside</dc:creator>
  <dc:description/>
  <cp:keywords/>
  <dc:language>en-US</dc:language>
  <cp:lastModifiedBy>io me</cp:lastModifiedBy>
  <cp:lastPrinted>2016-01-11T18:59:00Z</cp:lastPrinted>
  <dcterms:modified xsi:type="dcterms:W3CDTF">2019-10-28T17:05:00Z</dcterms:modified>
  <cp:revision>4</cp:revision>
  <dc:subject/>
  <dc:title> </dc:title>
</cp:coreProperties>
</file>