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E E IMMAGINE – CLASSE TERZ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ttivo visiv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1 Guardare intenzionalmente immagini statiche e in movimento descrivendo verbalmente le emozioni e le impressioni prodotte dai suoni, dai gesti e dalle espressioni dei personaggi, dalle forme, dalle luci e dai colori e altr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2Legge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1 Esprimere le proprie sensazioni descrivendo tutto ciò che vede in un’opera d’arte sia antica che modern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nel proprio ambiente i principali monumenti e beni artistico-cultural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3Produr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1 Esprimere sensazioni, emozioni, pensieri in produzioni di vario tipo (grafiche, plastiche, multimediali…) utilizzando materiali e tecniche adeguate e integrando diversi linguagg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40:00Z</dcterms:created>
  <dc:creator>UWP</dc:creator>
  <dc:description/>
  <cp:keywords/>
  <dc:language>en-US</dc:language>
  <cp:lastModifiedBy>UWP</cp:lastModifiedBy>
  <dcterms:modified xsi:type="dcterms:W3CDTF">2010-08-31T21:40:00Z</dcterms:modified>
  <cp:revision>2</cp:revision>
  <dc:subject/>
  <dc:title/>
</cp:coreProperties>
</file>