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E E IMMAGINE – CLASSE QUAR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ttivo visiv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re e osservare intenzionalmente un’immagine e gli oggetti presenti nell’ambiente descrivendo gli elementi formali e utilizzando le regole della percezione visiva e l’orientamento nello spaz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2Legge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1 Riconoscere in un testo iconico-visivo gli elementi grammaticali e tecnici del linguaggio visuale (linee, colori, forme, volume, spazio) e del linguaggio audiovisivo ( piani, campi, sequenze, struttura narrativa, movimento ecc.) attribuendone un significato espressiv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gere in alcune opere d’arte di diverse epoche storiche e provenienti da diversi Paesi, i principali elementi compositivi, i significati simbolici, espressivi e comunicativi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Riconoscere e apprezzare i principali beni culturali, ambientali e artigianali presenti nel proprio territorio operando una prima analisi e classificazion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3Produr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1Utilizzare strumenti e regole per produrre immagini grafiche, pittoriche, plastiche tridimensionali, attraverso processi di manipolazione, rielaborazione e associazione di codici, di tecniche e materiali diversi tra loro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Sperimentare l’uso delle tecnologie della comunicazione audiovisiva per esprimere, emozioni e sensazion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3:00Z</dcterms:created>
  <dc:creator>UWP</dc:creator>
  <dc:description/>
  <cp:keywords/>
  <dc:language>en-US</dc:language>
  <cp:lastModifiedBy>UWP</cp:lastModifiedBy>
  <dcterms:modified xsi:type="dcterms:W3CDTF">2010-08-31T21:43:00Z</dcterms:modified>
  <cp:revision>2</cp:revision>
  <dc:subject/>
  <dc:title/>
</cp:coreProperties>
</file>