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CITTADINANZA E COSTITUZIONE – CLASSE PRIM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endersi cura di se stessi e degli altri vicino a no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rimentare  comportamenti di autonomia, autocontrollo, fiducia in s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ettere in atto forme di cooperazione e di solidarie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cquisire la consapevolezza dell’importanza del rispetto delle regole per interagire positivamente con gli altr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onoscere i principi fondamentali della Dichiarazione dei diritti d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nciul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fondamentali regole  nei diversi ambienti di vita quotidian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pprendere il concreto prendersi cura dell’amb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18:00Z</dcterms:created>
  <dc:creator>UWP</dc:creator>
  <dc:description/>
  <cp:keywords/>
  <dc:language>en-US</dc:language>
  <cp:lastModifiedBy>UWP</cp:lastModifiedBy>
  <dcterms:modified xsi:type="dcterms:W3CDTF">2010-08-31T21:18:00Z</dcterms:modified>
  <cp:revision>2</cp:revision>
  <dc:subject/>
  <dc:title/>
</cp:coreProperties>
</file>