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TTADINANZA E COSTITUZIONE – CLASSE TERZ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oscere e comprendere la funzione delle regole, delle norme e delle legg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onoscere i principi fondamentali della Costitu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Imparare a riconoscere e rispettare i valori sanciti dalla Costituzione della Repubblica Ital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Conoscere i simboli dell’identità nazionale, locale e territoria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onoscere la Dichiarazione dei Diritti del fanciu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raticare un’adesione consapevole a valori condivisi e atteggiamenti cooperativi e collaborativ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Rimuovere quei comportamenti che nella vita quotidiana possono essere ricondotti  ad una non chiara discriminazione tra ciò che è legale  e ciò che è illegal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Sviluppare un senso critico di fronte ai disagi e alle ingiustizi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Incrementare e migliorare la comunic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23:00Z</dcterms:created>
  <dc:creator>UWP</dc:creator>
  <dc:description/>
  <cp:keywords/>
  <dc:language>en-US</dc:language>
  <cp:lastModifiedBy>UWP</cp:lastModifiedBy>
  <dcterms:modified xsi:type="dcterms:W3CDTF">2010-08-31T21:23:00Z</dcterms:modified>
  <cp:revision>2</cp:revision>
  <dc:subject/>
  <dc:title/>
</cp:coreProperties>
</file>