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ADINANZA E COSTITUZIONE – CLASSE QUART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Stimolare la riflessione sui valori e sui principi  cui ispirarsi per una partecipazione consapevole, attiva e responsabile alla vit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Sviluppare l’attitudine a relazionarsi con l’altro  secondo atti empatici e l’ascolto attiv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Conoscere i principali articoli della Costituzione Italian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Individuare le leggi che tutelano il cittadino contro atteggiamenti e comportamenti illegal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raticare una solidarietà attiv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ttivare comportamenti di prevenzione a tutela della propria salu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onoscere e comprendere le principali norme comportamentali di tutela dell’ambien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Conoscere e rispettare il codice strada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25:00Z</dcterms:created>
  <dc:creator>UWP</dc:creator>
  <dc:description/>
  <cp:keywords/>
  <dc:language>en-US</dc:language>
  <cp:lastModifiedBy>UWP</cp:lastModifiedBy>
  <dcterms:modified xsi:type="dcterms:W3CDTF">2010-08-31T21:25:00Z</dcterms:modified>
  <cp:revision>2</cp:revision>
  <dc:subject/>
  <dc:title/>
</cp:coreProperties>
</file>