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ORPO , MOVIMENTO, SPORT – CLASSE PRIM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Il corpo e le funzioni senso-percettiv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iconoscere e denominare le varie parti del corpo su di sé e sugli altri e saperle rappresentare graficament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Il movimento del corpo e la sua relazione con lo spazio e il temp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inare e utilizzare diversi schemi motori combinati tra loro (correre / saltare, afferrare / lanciare, ecc)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Il linguaggio del corpo come modalità comunicativo-espressiv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Utilizzare il corpo e il movimento in diverse modalità espressiv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Il gioco, lo sport, le regole e  il fair pla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Eseguire giochi cooperando e interagendo positivamente con gli altri e rispettando le regol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Sicurezza e prevenzione, salute e benessere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ed utilizzare in modo corretto e appropriato gli attrezzi e gli spazi di attività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59:00Z</dcterms:created>
  <dc:creator>UWP</dc:creator>
  <dc:description/>
  <cp:keywords/>
  <dc:language>en-US</dc:language>
  <cp:lastModifiedBy>UWP</cp:lastModifiedBy>
  <dcterms:modified xsi:type="dcterms:W3CDTF">2010-08-31T22:09:00Z</dcterms:modified>
  <cp:revision>3</cp:revision>
  <dc:subject/>
  <dc:title/>
</cp:coreProperties>
</file>