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GEOGRAFIA – CLASSE PRIM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men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Muovers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apevolmente nello spazio circostante, sapendosi orientare attraverso punti di riferimento e organizzando gli organizzatori topologici (sopra, sotto, avanti, dietro, sinistra, destra, ecc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Carte 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Acquisire la consapevolezza di muoversi e orientarsi nello spazio avendo interiorizzato percorsi esper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Linguaggio della geo-graficit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ppresentare ambienti noti e individuare gli elementi caratterizza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Rappresentare percorsi esperiti nello spazio circost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Paesag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1  Esplorare il territorio circostante attraverso l’approccio senso-percettivo e l’osservazione diretta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Manifestare un atteggiamento di rispetto nei confronti dell’ambiente vissu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3:00Z</dcterms:created>
  <dc:creator>UWP</dc:creator>
  <dc:description/>
  <cp:keywords/>
  <dc:language>en-US</dc:language>
  <cp:lastModifiedBy>UWP</cp:lastModifiedBy>
  <dcterms:modified xsi:type="dcterms:W3CDTF">2010-09-01T07:34:00Z</dcterms:modified>
  <cp:revision>3</cp:revision>
  <dc:subject/>
  <dc:title/>
</cp:coreProperties>
</file>