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– CLASSE SECOND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Orientarsi nello spazio utilizzando in modo adeguato gli indicatori topologic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punti di rifer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Carte men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.1  </w:t>
            </w:r>
            <w:r>
              <w:rPr>
                <w:sz w:val="24"/>
                <w:szCs w:val="24"/>
              </w:rPr>
              <w:t>Acquisire la consapevolezza di muoversi e orientarsi nello spazio grazie alle proprie carte 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inguaggio della geo-grafic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Rappresentare ambienti noti secondo prospettive diverse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Rappresentare e descrivere percorsi esperiti nello spazio circos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aesaggi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Esplorare l’ambiente circostante individuandone gli elementi fisici e antropi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Comprendere che ogni spazio può essere oggetto di trasformazioni, naturali e antropiche, che ne modificano struttura e fun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6:00Z</dcterms:created>
  <dc:creator>UWP</dc:creator>
  <dc:description/>
  <cp:keywords/>
  <dc:language>en-US</dc:language>
  <cp:lastModifiedBy>UWP</cp:lastModifiedBy>
  <dcterms:modified xsi:type="dcterms:W3CDTF">2010-09-01T07:36:00Z</dcterms:modified>
  <cp:revision>2</cp:revision>
  <dc:subject/>
  <dc:title/>
</cp:coreProperties>
</file>