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OGRAFIA 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Orien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Orientarsi nello spazio e sulle carte geografiche, utilizzando i punti cardi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Carte ment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 Estendere le proprie carte mentali al territorio italiano, attraverso gli strumenti dell’osservazione indiretta (filamati e fotografie, documenti cartografici e immagini da satellite, ecc…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Linguaggio della geo-graficit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1 Analizzare fatti e fenomeni locali e globali, interpretando carte geografiche a diversa scala, carte tematiche, grafici, immagini da satelli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Paes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Conoscere e descrivere le principali caratteristiche fisiche di un territorio o di un paesag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Territorio e reg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1 Riconoscere lo spazio geografico come sistema fisico-antropico individuando l’interazione dell’uomo con l’ambi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1:00Z</dcterms:created>
  <dc:creator>UWP</dc:creator>
  <dc:description/>
  <cp:keywords/>
  <dc:language>en-US</dc:language>
  <cp:lastModifiedBy>UWP</cp:lastModifiedBy>
  <dcterms:modified xsi:type="dcterms:W3CDTF">2010-09-01T07:41:00Z</dcterms:modified>
  <cp:revision>2</cp:revision>
  <dc:subject/>
  <dc:title/>
</cp:coreProperties>
</file>