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– CLASSE QUIN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1 Orientarsi nello spazio e sulle carte geografiche, utilizzando la bussola e i punti cardinal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arte 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sz w:val="24"/>
                <w:szCs w:val="24"/>
              </w:rPr>
              <w:t>Estendere la proprie carte mentali al territorio italiano e a spazi più lontani, attraverso gli strumenti dell'osservazione indiretta (filmati e fotografie, documenti cartografici e immagini da satellite, ec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inguaggio della geo-grafic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sz w:val="24"/>
                <w:szCs w:val="24"/>
              </w:rPr>
              <w:t>Analizzare fatti e fenomeni locali e globali, interpretando carte geografiche a diversa scala, carte tematiche, grafici, immagini da satellit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sz w:val="24"/>
                <w:szCs w:val="24"/>
              </w:rPr>
              <w:t>Localizzare sulla carta geografica dell'Italia la posizione delle regioni fisiche e amministrativ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aesagg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Conoscere e descrivere gli elementi caratterizzanti i principali paesaggi italiani, europei e mondiali, individuando le analogie e le differenze (anche in relazione ai quadri socio-storici del passato) e gli elementi di particolare valore ambientale e cultu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Re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 Conoscere e applicare il concetto polisemico di regione geografica (fisica, climatica, storico-culturale, amministrativa), in particolar modo, allo studio del contesto ital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Territorio  e Reg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.1 Comprendere che il territorio è costituito da elementi fisici e antropici connessi e interdipendenti e che l'intervento dell'uomo su uno solo di questi elementi si ripercuote a catena su tutti gli altr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2 Individuare problemi relativi alla tutela e valorizzazione del patrimonio naturale e culturale, analizzando le soluzioni adottate e proponendo soluzioni idonee nel contesto vici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5:00Z</dcterms:created>
  <dc:creator>UWP</dc:creator>
  <dc:description/>
  <cp:keywords/>
  <dc:language>en-US</dc:language>
  <cp:lastModifiedBy>UWP</cp:lastModifiedBy>
  <dcterms:modified xsi:type="dcterms:W3CDTF">2010-09-01T07:45:00Z</dcterms:modified>
  <cp:revision>2</cp:revision>
  <dc:subject/>
  <dc:title/>
</cp:coreProperties>
</file>