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GLESE– CLASSE QUAR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 Ricezione or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Ascoltare , comprendere brevi e semplici messaggi su argomenti familiar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 eseguire istruzioni e procedur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2 Ricezione scrit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.1 Comprendere testi brevi e semplici, accompagnati da supporti visivi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3 Interazione oral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1 Interagire in semplici e brevi scambi dialogici 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</w:rPr>
              <w:t>4 Produzione scrit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1 Scrivere semplici e brevi messaggi e semplici descri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3:00Z</dcterms:created>
  <dc:creator>UWP</dc:creator>
  <dc:description/>
  <cp:keywords/>
  <dc:language>en-US</dc:language>
  <cp:lastModifiedBy>UWP</cp:lastModifiedBy>
  <dcterms:modified xsi:type="dcterms:W3CDTF">2010-09-01T08:33:00Z</dcterms:modified>
  <cp:revision>2</cp:revision>
  <dc:subject/>
  <dc:title/>
</cp:coreProperties>
</file>