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GLESE– CLASSE QUINT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ezione or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1 Comprendere istruzioni, espressioni e frasi di uso quotidiano se pronunciate chiaramente e lentamente. (es.: consegne brevi e semplici) e identificare il tema generale di un discorso in cui si parla di argomenti conosciuti (es.: la scuola, le vacanze, i passatempi, i propri gusti…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ezione scrit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1 Comprendere testi brevi e semplici (es.: cartoline, messaggi di posta elettronica, lettere personali, storie per bambini…) accompagnati preferibilmente da supporti visivi, cogliendo nomi familiari, parole e frasi basilar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 Interazione oral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rimersi linguisticamente in modo comprensibile utilizzando espressioni e frasi adatte alla situazione e all’interlocutore, anche se a volte non connesse e formalmente difettose, per interagire con un compagno o un adulto con cui si ha familiarità; scambiare semplici informazioni afferenti alla sfera personale (gusti, amici, attività scolastica, giochi, vacanze…), sostenendo ciò che si dice o si chiede con mimica e gesti e chiedendo eventualmente all’interlocutore di ripete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4 Produzione scrit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1 Scrivere messaggi semplici e brevi, liste, biglietti, brevi lettere personali (per fare gli auguri, per ringraziare o invitare qualcuno, per chiedergli notizie, per raccontare proprie esperienze…) anche se formalmente difettosi, purché siano comprensibil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6:00Z</dcterms:created>
  <dc:creator>UWP</dc:creator>
  <dc:description/>
  <cp:keywords/>
  <dc:language>en-US</dc:language>
  <cp:lastModifiedBy>UWP</cp:lastModifiedBy>
  <dcterms:modified xsi:type="dcterms:W3CDTF">2010-09-01T08:36:00Z</dcterms:modified>
  <cp:revision>2</cp:revision>
  <dc:subject/>
  <dc:title/>
</cp:coreProperties>
</file>