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ALIANO – CLASSE SECOND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 Ascoltare e parla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.1 Interagire in una conversazione rispettando le regole formulando domande e dando risposte pertinenti</w:t>
            </w:r>
          </w:p>
          <w:p>
            <w:pPr>
              <w:pStyle w:val="Paragrafoelenco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e l’argomento e le informazioni principali di discorsi affrontati in classe e di testi letti o ascoltati.</w:t>
            </w:r>
          </w:p>
          <w:p>
            <w:pPr>
              <w:pStyle w:val="Paragrafoelenco"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Raccontare oralmente una storia usando gli indicatori spazio-temporali adegua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egge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1 Leggere e comprendere testi di diverso tipo cogliendone le informazioni essenzial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3 Scrive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3.1 Produrre semplici testi di vario tipo legati a scopi diversi.</w:t>
            </w:r>
          </w:p>
          <w:p>
            <w:pPr>
              <w:pStyle w:val="Paragrafoelenco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re per iscritto con frasi semplici, compiute e corrette dal punto di vista ortografic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iflettere sulla lingu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sz w:val="40"/>
                <w:szCs w:val="40"/>
              </w:rPr>
            </w:pPr>
            <w:r>
              <w:rPr>
                <w:sz w:val="24"/>
                <w:szCs w:val="24"/>
              </w:rPr>
              <w:t>4.1 Conoscere sia a livello fruitivo che produttivo i principali elementi morfologici e sintattici di ba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42:00Z</dcterms:created>
  <dc:creator>UWP</dc:creator>
  <dc:description/>
  <cp:keywords/>
  <dc:language>en-US</dc:language>
  <cp:lastModifiedBy>UWP</cp:lastModifiedBy>
  <dcterms:modified xsi:type="dcterms:W3CDTF">2010-08-31T20:44:00Z</dcterms:modified>
  <cp:revision>3</cp:revision>
  <dc:subject/>
  <dc:title/>
</cp:coreProperties>
</file>