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NO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;Calibri" w:hAnsi="Calibri;Calibri"/>
                      <w:b/>
                      <w:b/>
                    </w:rPr>
                  </w:pPr>
                  <w:r>
                    <w:rPr>
                      <w:rFonts w:ascii="Calibri;Calibri" w:hAnsi="Calibri;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;Calibri" w:hAnsi="Calibri;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;Calibri" w:hAnsi="Calibri;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color w:val="000000"/>
                <w:sz w:val="24"/>
                <w:szCs w:val="24"/>
              </w:rPr>
            </w:pPr>
            <w:r>
              <w:rPr>
                <w:rFonts w:cs="Calibri;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;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;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;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coltare e par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Ascoltare in modo attivo ed esprimersi oralmente in modo corretto, ponendosi in relazione con interlocutori diversi ed utilizzando registri linguistici adeguati alle diverse situazioni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testi di tipologie diverse, funzionali allo scopo, individuandone il senso globale e cogliendo le informazioni principal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Legg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Leggere testi di vario genere utilizzando tecniche di lettura mirate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 testi di vario tipo mostrando di riconoscere le caratteristiche essenziali che li contraddistinguono ed esprimendo semplici pareri personali su di essi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re ,nei testi letti ,informazioni  utilizzando diverse strategie di supporto alla comprensio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 Scrive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Produrre testi scritti coesi e coerenti per raccontare, descrivere, informare, esprimere opinioni e stati d’anim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ere operazioni di rielaborazione dei testi (manipolare, parafrasare, sintetizzare, completare e trasformare) secondo un vincolo da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Riflettere sulla lingu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Riconoscere ed utilizzare le strutture della lingua ed arricchire il lessic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Calibri;Calibri" w:cs="Times New Roman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Arial Unicode MS;Arial Unicode MS" w:cs="Arial Unicode MS;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2:00Z</dcterms:created>
  <dc:creator>UWP</dc:creator>
  <dc:description/>
  <cp:keywords/>
  <dc:language>en-US</dc:language>
  <cp:lastModifiedBy>UWP</cp:lastModifiedBy>
  <dcterms:modified xsi:type="dcterms:W3CDTF">2010-08-31T20:33:00Z</dcterms:modified>
  <cp:revision>6</cp:revision>
  <dc:subject/>
  <dc:title/>
</cp:coreProperties>
</file>