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NO – CLASSE QUIN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;Calibri" w:hAnsi="Calibri;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;Calibri" w:hAnsi="Calibri;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;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coltare e par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Interagire oralmente in modo corretto, con l’utilizzo di un lessico appropriato al contesto ponendosi in relazione con interlocutori diversi ed utilizzando registri linguistici adeguati alle diverse situazion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oralmente in modo ordinato e personale argomenti di studio e di ricerc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Legg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Leggere scorrevolmente e in maniera espressiva testi di vario tipo utilizzando tecniche di lettura adeguate agli scop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2 Leggere , ricercare e confrontare informazioni provenienti da tes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3 Leggere testi di vario genere riconoscendone struttura e scop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 Scriv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Produrre testi legati alle diverse occasioni di scrittura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re tes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Produrre testi corretti dal punto di vista ortografico, morfo-sintattico, lessicale, in cui siano rispettate le funzioni sintattiche e semantiche dei principali segni interpuntiv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Riflettere sulla lingu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Riflettere sulle funzioni e sull’uso della lingu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4:00Z</dcterms:created>
  <dc:creator>UWP</dc:creator>
  <dc:description/>
  <cp:keywords/>
  <dc:language>en-US</dc:language>
  <cp:lastModifiedBy>UWP</cp:lastModifiedBy>
  <dcterms:modified xsi:type="dcterms:W3CDTF">2010-08-31T20:37:00Z</dcterms:modified>
  <cp:revision>6</cp:revision>
  <dc:subject/>
  <dc:title/>
</cp:coreProperties>
</file>