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CA 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, inventa ed esegue partiture musicali alternative e non con simboli convenzionali o arbitrar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Riconoscere e discriminare gli elementi di base all’interno di un brano musi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Cogliere all’ascolto gli aspetti espressivi e strutturali di un brano musicale, traducendoli con parola, azione motoria e segno grafic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9:00Z</dcterms:created>
  <dc:creator>UWP</dc:creator>
  <dc:description/>
  <cp:keywords/>
  <dc:language>en-US</dc:language>
  <cp:lastModifiedBy>UWP</cp:lastModifiedBy>
  <dcterms:modified xsi:type="dcterms:W3CDTF">2010-08-31T21:49:00Z</dcterms:modified>
  <cp:revision>2</cp:revision>
  <dc:subject/>
  <dc:title/>
</cp:coreProperties>
</file>