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RELIGIONE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 Scoprire che Dio è creatore e padre di tutti gli uom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coprire nell’ambiente i segni della presenza di 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onoscere la figura di Gesù di Nazareth descrivendo il suo ambiente di vita negli aspetti quotidiani, familiari, sociali, religio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ogliere i segni cristiani del natale e della Pasq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Riconoscere la Chiesa come famiglia di 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8:00Z</dcterms:created>
  <dc:creator>UWP</dc:creator>
  <dc:description/>
  <cp:keywords/>
  <dc:language>en-US</dc:language>
  <cp:lastModifiedBy>UWP</cp:lastModifiedBy>
  <dcterms:modified xsi:type="dcterms:W3CDTF">2010-09-01T07:19:00Z</dcterms:modified>
  <cp:revision>3</cp:revision>
  <dc:subject/>
  <dc:title/>
</cp:coreProperties>
</file>