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2886"/>
      </w:tblGrid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LIGIONE– CLASSE TERZA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2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</w:tblGrid>
            <w:tr>
              <w:trPr>
                <w:trHeight w:val="423" w:hRule="atLeast"/>
              </w:trPr>
              <w:tc>
                <w:tcPr>
                  <w:tcW w:w="200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OBIETTIVI DI</w:t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APPRENDIMEN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TRAGUARDI RITENUTI SIGNIFICATIVI PER IL CONSEGUIMENTO DEGLI OBIETTIVI DI APPRENDIMENTO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 BIMEST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 BIMESTRE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tbl>
            <w:tblPr>
              <w:tblW w:w="2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</w:tblGrid>
            <w:tr>
              <w:trPr>
                <w:trHeight w:val="339" w:hRule="atLeast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  <w:t xml:space="preserve">I  </w:t>
                  </w: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U.D.A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OTTOBRE/NOVEMB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U.D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EMBRE/GENNA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BRAIO/MARZ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V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E/MAGGI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coprire la storia dell’origine del mondo secondo il Cristianesimo e le altre religio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omprendere, attraverso i racconti biblici delle origini, che il mondo è opera di Dio, affidato alla responsabilità dell’uom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onoscere il significato del Natale nella religione cristi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onoscere la differenza tra la Pasqua cristiana e la Pasqua ebra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ogliere, attraverso alcune pagine evangeliche, come Gesù viene incontro alle attese di perdono e di pace, di giustizia e di vita etern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onoscere i principali sacramenti  come elementi che costituiscono la comunità cristia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23:00Z</dcterms:created>
  <dc:creator>UWP</dc:creator>
  <dc:description/>
  <cp:keywords/>
  <dc:language>en-US</dc:language>
  <cp:lastModifiedBy>UWP</cp:lastModifiedBy>
  <dcterms:modified xsi:type="dcterms:W3CDTF">2010-09-01T07:26:00Z</dcterms:modified>
  <cp:revision>3</cp:revision>
  <dc:subject/>
  <dc:title/>
</cp:coreProperties>
</file>