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2886"/>
      </w:tblGrid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LIGIONE– CLASSE QUARTA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2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</w:tblGrid>
            <w:tr>
              <w:trPr>
                <w:trHeight w:val="423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OBIETTIVI DI</w:t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APPRENDIMEN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TRAGUARDI RITENUTI SIGNIFICATIVI PER IL CONSEGUIMENTO DEGLI OBIETTIVI DI APPRENDIMENTO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 BIMEST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 BIMESTRE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tbl>
            <w:tblPr>
              <w:tblW w:w="2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</w:tblGrid>
            <w:tr>
              <w:trPr>
                <w:trHeight w:val="339" w:hRule="atLeast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  <w:t xml:space="preserve">I  </w:t>
                  </w: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U.D.A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OTTOBRE/NOVEMB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U.D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EMBRE/GENNA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BRAIO/MARZ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V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E/MAGGI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 Conoscere l’origine e lo sviluppo del Cristianesimo e delle religioni più diffu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coprire che Gesù rivela, con parole ed azioni, il regno di D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Riconoscere l’importanza della figura di Ma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Santificare attivamente il Natale e la Pasqu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Riconoscere i segni e i simboli del Cristianesimo anche nell’arte per rilevare come la fede è stata interpretata dagli artisti nel corso dei secol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Riconoscere l’apporto che, con la diffusione del vangelo, la Chiesa ha dato alla società e alla vita di ogni perso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27:00Z</dcterms:created>
  <dc:creator>UWP</dc:creator>
  <dc:description/>
  <cp:keywords/>
  <dc:language>en-US</dc:language>
  <cp:lastModifiedBy>UWP</cp:lastModifiedBy>
  <dcterms:modified xsi:type="dcterms:W3CDTF">2010-09-01T07:30:00Z</dcterms:modified>
  <cp:revision>4</cp:revision>
  <dc:subject/>
  <dc:title/>
</cp:coreProperties>
</file>