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/>
        <w:tc>
          <w:tcPr>
            <w:tcW w:w="14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LIGIONE– CLASSE QUINTA</w:t>
            </w:r>
          </w:p>
        </w:tc>
      </w:tr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9"/>
            </w:tblGrid>
            <w:tr>
              <w:trPr>
                <w:trHeight w:val="423" w:hRule="atLeast"/>
              </w:trPr>
              <w:tc>
                <w:tcPr>
                  <w:tcW w:w="200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OBIETTIVI DI</w:t>
                  </w:r>
                </w:p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APPRENDIMENT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tabs>
                <w:tab w:val="clear" w:pos="708"/>
                <w:tab w:val="left" w:pos="945" w:leader="none"/>
              </w:tabs>
              <w:rPr/>
            </w:pPr>
            <w:r>
              <w:rPr/>
              <w:tab/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Calibri" w:hAnsi="Calibri"/>
                      <w:b/>
                      <w:b/>
                    </w:rPr>
                  </w:pPr>
                  <w:r>
                    <w:rPr>
                      <w:rFonts w:ascii="Calibri" w:hAnsi="Calibri"/>
                      <w:b/>
                    </w:rPr>
                    <w:t>TRAGUARDI RITENUTI SIGNIFICATIVI PER IL CONSEGUIMENTO DEGLI OBIETTIVI DI APPRENDIMENTO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Calibri" w:hAnsi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Calibri" w:hAnsi="Calibri"/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  BIMESTR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II BIMEST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 BIMESTRE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tbl>
            <w:tblPr>
              <w:tblW w:w="2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4"/>
            </w:tblGrid>
            <w:tr>
              <w:trPr>
                <w:trHeight w:val="339" w:hRule="atLeast"/>
              </w:trPr>
              <w:tc>
                <w:tcPr>
                  <w:tcW w:w="24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color w:val="000000"/>
                      <w:sz w:val="24"/>
                      <w:szCs w:val="24"/>
                    </w:rPr>
                    <w:t xml:space="preserve">I  </w:t>
                  </w: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U.D.A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  <w:t>OTTOBRE/NOVEMB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U.D.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EMBRE/GENNAI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BBRAIO/MARZ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V U.D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ILE/MAGGI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tudiare origine, simboli , significati  e diffusione delle maggiori relig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onoscere alcuni passi della Bibbia e dei testi sacri delle maggiori relig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Leggere e interpretare i principali segni religiosi espressi dai diversi popo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Ritrovare nella bibbia le risposte ai grandi perché della vita e confrontarle con quelle delle principali religio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Riconoscere la Chiesa come popolo di Dio nel mondo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Conoscere la struttura della Chi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viduare le figure più rappresentative e significative del mondo cristiano che hanno speso la loro vita a vantaggio dell’umani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29:00Z</dcterms:created>
  <dc:creator>UWP</dc:creator>
  <dc:description/>
  <cp:keywords/>
  <dc:language>en-US</dc:language>
  <cp:lastModifiedBy>UWP</cp:lastModifiedBy>
  <dcterms:modified xsi:type="dcterms:W3CDTF">2010-09-01T07:30:00Z</dcterms:modified>
  <cp:revision>4</cp:revision>
  <dc:subject/>
  <dc:title/>
</cp:coreProperties>
</file>