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SCIENZE– CLASSE PRIM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perimentare con oggetti e materi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raverso manipolazioni, individuare qualità e proprietà di oggetti e material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Osservare e sperimentare sul cam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servare, descrivere, confrontare elementi della realtà circostant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Riconoscere i diversi elementi di un ecosistema naturale o controll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L’uomo, i viventi e l’ambi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  <w:r>
              <w:rPr>
                <w:sz w:val="24"/>
                <w:szCs w:val="24"/>
              </w:rPr>
              <w:t>Osservare e interpretare le trasformazioni ambientali di tipo stagi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9:00Z</dcterms:created>
  <dc:creator>UWP</dc:creator>
  <dc:description/>
  <cp:keywords/>
  <dc:language>en-US</dc:language>
  <cp:lastModifiedBy>UWP</cp:lastModifiedBy>
  <dcterms:modified xsi:type="dcterms:W3CDTF">2010-09-01T07:49:00Z</dcterms:modified>
  <cp:revision>2</cp:revision>
  <dc:subject/>
  <dc:title/>
</cp:coreProperties>
</file>