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– CLASSE SECOND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perimentare con oggetti e materi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1 Attraverso manipolazioni, individuare qualità e proprietà di oggetti e materia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aratterizzarne le trasform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servare e sperimentare sul cam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re, descrivere, confrontare e mettere in relazione elementi della realtà circostante, cogliendone somiglianze e differenze e operando classificazioni secondo criteri diver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Riconoscere le caratteristiche degli esseri viventi e non viv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’uomo, i viventi e l’ambi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Osservare e interpretare le trasformazioni ambientali sia di tipo stagionale che in seguito all’azione modificatrice dell’uom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1:00Z</dcterms:created>
  <dc:creator>UWP</dc:creator>
  <dc:description/>
  <cp:keywords/>
  <dc:language>en-US</dc:language>
  <cp:lastModifiedBy>UWP</cp:lastModifiedBy>
  <dcterms:modified xsi:type="dcterms:W3CDTF">2010-09-01T07:51:00Z</dcterms:modified>
  <cp:revision>2</cp:revision>
  <dc:subject/>
  <dc:title/>
</cp:coreProperties>
</file>