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– CLASSE TERZ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perimentare con oggetti e material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traverso interazioni e manipolazioni individuare qualità e proprietà di oggetti e materiali e caratterizzarne le trasformazioni, riconoscendovi sia grandezze da misurare sia relazioni qualitative tra loro (all’aumentare di …, ….aumenta o diminuisce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care trasformazioni variandone le modalità, e costruire storie per darne conto: “che cosa succede se…”, “che cosa succede quando…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 analogie nei fatti al variare delle forme e degli oggetti, riconoscendo “famiglie” di accadimenti e  regolarità (“è successo come…”) all’interno di campi di esper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servare e sperimentare sul camp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servare, descrivere, </w:t>
            </w:r>
            <w:r>
              <w:rPr>
                <w:sz w:val="24"/>
                <w:szCs w:val="24"/>
              </w:rPr>
              <w:t>confrontare, correlare elementi della realtà circostante: per esempio imparando a distinguere piante e animali, terreni e acque, cogliendone somiglianze e differenze e operando classificazioni secondo criteri divers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cquisire familiarità con la variabilità dei fenomeni atmosferici (venti, nuvole, pioggia,…) e con la periodicità su diverse scale temporali dei fenomeni celesti (dì/notte, percorsi del sole, fasi della luna, stagioni …. )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diversi elementi di un ecosistema naturale o controllato, e coglierne le prime relazioni (uscite esplorative; allevamento di piccoli animali in classe, orticelli, costruzione di reti alimentari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a diversità dei viventi (intraspecifica e interspecifica), differenze/somiglianze tra piante, animali, altri organis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’uomo, i viventi e l’ambient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rre osservazioni sull’anatomia funzionale del corpo umano, valendosi anche dell’uso di modelli, dando particolare risalto alle caratteristiche peculiari dell’uomo (stazione eretta, mano, attività percettive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il rapporto tra strutture e funzioni negli organismi osservati/osservabili, in quanto caratteristica peculiare degli organismi viventi in stretta relazioni con il loro ambiente.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sservare e interpretare le trasformazioni ambientali sia di tipo stagionale, sia in seguito all’azione modificatrice dell’uom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2:00Z</dcterms:created>
  <dc:creator>UWP</dc:creator>
  <dc:description/>
  <cp:keywords/>
  <dc:language>en-US</dc:language>
  <cp:lastModifiedBy>UWP</cp:lastModifiedBy>
  <dcterms:modified xsi:type="dcterms:W3CDTF">2010-09-01T07:52:00Z</dcterms:modified>
  <cp:revision>2</cp:revision>
  <dc:subject/>
  <dc:title/>
</cp:coreProperties>
</file>