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IENZE– CLASSE QUART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perimentare con oggetti e material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ire operativamente  i concetti geometrici  fondamentali (lunghezze, angoli, superfici)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re seriazioni in base ad una proprietà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ire e utilizzare strumenti anche di uso comune per misurare 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agare i comportamenti di materiali comuni per individuarne le proprietà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rimentare trasformazioni di elementi e materiali interpretando i fenomeni osserv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Osservare e sperimentare sul cam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 Osservare con frequenza e regolarità fatti e fenomeni per individuarne le trasformaz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 Osservare l’ambiente naturale e urbano circostante distinguendo gli elementi che lo compongo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Cogliere la diversità tra ecosistemi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Individuare la diversità degli esseri viventi e dei loro comportamen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 Classificare gli esseri viventi in base a somiglianze e divers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L’uomo, i viventi e l’ambi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agare le relazioni tra organi di senso, fisiologia complessiva e ambienti di v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Studiare il  funzionamento degli organismi: comparare la riproduzione dell’uomo, degli animali e delle pi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Rispettare il proprio corpo in quanto entità irripetibi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5:00Z</dcterms:created>
  <dc:creator>UWP</dc:creator>
  <dc:description/>
  <cp:keywords/>
  <dc:language>en-US</dc:language>
  <cp:lastModifiedBy>UWP</cp:lastModifiedBy>
  <dcterms:modified xsi:type="dcterms:W3CDTF">2010-09-01T07:55:00Z</dcterms:modified>
  <cp:revision>2</cp:revision>
  <dc:subject/>
  <dc:title/>
</cp:coreProperties>
</file>