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CA– CLASSE TERZ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Numer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re oggetti o eventi, con la voce e mentalmente, in senso progressivo e regressivo e per salti di due, tre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gere e scrivere i numeri naturali in notazione decimale, con la consapevolezza del valore che le cifre hanno a seconda della loro posizione; confrontarli e ordinarli, anche rappresentandoli sulla retta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eguire mentalmente semplici operazioni con i numeri naturali e verbalizzare le procedure di calcolo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con sicurezza le tabelline della moltiplicazione dei numeri fino a 10.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gere, scrivere, confrontare numeri decimali, rappresentarli sulla retta ed eseguire semplici addizioni e sottrazioni, anche con riferimento alle monete o ai risultati di semplici misur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pazio e fig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</w:rPr>
              <w:t xml:space="preserve">.1 Comunicare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Eseguire un semplice percorso partendo dalla descrizione verbale o dal disegno, descrivere un percorso che si sta facendo e dare le istruzioni a qualcuno perché compia un percorso desiderat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3 Riconoscere, denominare e descrivere figure geometrich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4 Disegnare figure geometriche e costruire modelli materiali anche nello spazio, utilizzando strumenti appropria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Relazioni, misure, dati e prevision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gomentare sui criteri che sono stati usati per realizzare classificazioni e ordinamenti assegnat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presentare relazioni e dati con diagrammi, schemi e tabelle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urare segmenti utilizzando sia il metro, sia unità arbitrarie e collegando le pratiche di misura alle conoscenze sui numeri e sulle operazion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vere semplici situazioni proble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52:00Z</dcterms:created>
  <dc:creator>UWP</dc:creator>
  <dc:description/>
  <cp:keywords/>
  <dc:language>en-US</dc:language>
  <cp:lastModifiedBy>UWP</cp:lastModifiedBy>
  <dcterms:modified xsi:type="dcterms:W3CDTF">2010-08-31T20:54:00Z</dcterms:modified>
  <cp:revision>3</cp:revision>
  <dc:subject/>
  <dc:title/>
</cp:coreProperties>
</file>